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2989532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0/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ловиях оплаты труда председателя  Контрольно-счетной палаты  городского округа  Евпатории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</w:rPr>
      </w:pPr>
      <w:r>
        <w:rPr/>
        <w:t>В соответствии с Федеральным конституционным законом Российской Федерации от 21 марта 2014 года № 6- 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руководствуясь Федеральным законом от 06.10.2003 года № 131-ФЗ «Об общих принципах организации местного самоуправления в Российской Федерации»,       Законом  Республики Крым от 21.08.2014г. № 54- ЗРК «Об основах местного самоуправления в 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решением Евпаторийского городского совета  от 28 ноября 2014г. №  1-6/17 «Об утверждении  Положения о размере и условиях оплаты труда  муниципальных служащих в муниципальном образовании городской округ  Евпатория Республики Крым», решением Евпаторийского городского совета  от 07 ноября  2014г. №  1-4/2 «Об утверждении  Положения о Контрольно- счетном органе  городского  округа  Евпатория», решением Евпаторийского городского совета  от 28 ноября 2014г. №  1-6/17 «Об утверждении  Положения о размере и условиях оплаты труда  муниципальных служащих в муниципальном образовании городской округ  Евпатория Республики Крым», решением Евпаторийского городского совета  от 21.11. 2014г. №  1-5/8     «О назначении  на должность  председателя  Контрольно- счетной палаты  городского округа Евпатория»,  –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становить Кудеревко Наталье Стефановне  - председателю Контрольно- счетной палаты  городского округа Евпатория  установить следующие выплаты согласно приложению  1 к Положению </w:t>
      </w:r>
      <w:r>
        <w:rPr/>
        <w:t>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ому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енежное вознаграждение  в размере  37275 (тридцать семь  тысяч двести семьдесят пять) рубл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единовременную выплату при предоставлении ежегодного оплачиваемого отпуска и материальной помощи в размере 1,35 денежного вознаграждения – 50321  (пятьдесят тысяч триста двадцать один ) рубль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Производить Кудеревко Наталье Стефановне  - председателю Контрольно- счетной палаты  городского округа Евпатория установленные выплаты</w:t>
      </w:r>
      <w:r>
        <w:rPr>
          <w:bCs/>
          <w:color w:val="000000"/>
        </w:rPr>
        <w:t xml:space="preserve"> с даты подписания трудово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  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lang w:eastAsia="zh-CN"/>
        </w:rPr>
        <w:t>4. Контроль за исполнением настоящего решения возложить на комитет Евпаторийского городского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/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ab/>
        <w:t xml:space="preserve">  О.В. Харитон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7:00Z</dcterms:created>
  <dc:creator>User</dc:creator>
  <dc:description/>
  <cp:keywords/>
  <dc:language>en-US</dc:language>
  <cp:lastModifiedBy>OPVO</cp:lastModifiedBy>
  <cp:lastPrinted>2016-12-07T08:50:00Z</cp:lastPrinted>
  <dcterms:modified xsi:type="dcterms:W3CDTF">2022-10-26T11:08:00Z</dcterms:modified>
  <cp:revision>3</cp:revision>
  <dc:subject/>
  <dc:title>РЕСПУБЛИКА КРЫМ</dc:title>
</cp:coreProperties>
</file>